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bookmarkStart w:id="0" w:name="_Hlk166494410"/>
      <w:bookmarkEnd w:id="0"/>
      <w:r>
        <w:rPr>
          <w:b/>
          <w:bCs/>
          <w:u w:val="single"/>
        </w:rPr>
        <w:t>PONDĚLÍ 11. LISTOPADU 2024</w:t>
      </w:r>
    </w:p>
    <w:p>
      <w:pPr>
        <w:pStyle w:val="Defaul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lavnostní nástup Univerzity obrany</w:t>
      </w:r>
      <w:r>
        <w:rPr>
          <w:b/>
        </w:rPr>
        <w:t xml:space="preserve"> ke Dni válečných veteránů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66494410"/>
      <w:bookmarkStart w:id="2" w:name="_Hlk166494410"/>
      <w:bookmarkEnd w:id="2"/>
    </w:p>
    <w:p>
      <w:pPr>
        <w:pStyle w:val="Default"/>
        <w:ind w:firstLine="708"/>
        <w:jc w:val="both"/>
        <w:rPr/>
      </w:pPr>
      <w:r>
        <w:rPr/>
        <w:t xml:space="preserve">V pondělí 11. listopadu 2024 v 8.00 hodin se na nástupišti v brněnských kasárnách                      na ulici Šumavská uskuteční slavnostní nástup příslušníků a zaměstnanců Univerzity obrany </w:t>
        <w:br/>
        <w:t xml:space="preserve">u příležitosti Dne válečných veteránů, kterého se zúčastní také představitelé veřejné správy, zástupci partnerských spolků a veteránských organizací. V rámci nástupu budou položeny pietní věnce k Pomníku obětem války a předána rezortní vyznamenání příslušníkům univerzity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tel.: 973 442 554, mobil: 724 033 276, e-mail: martinasofie.halikova@unob.cz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PONDĚLÍ 11. LISTOPADU 2024</w:t>
      </w:r>
    </w:p>
    <w:p>
      <w:pPr>
        <w:pStyle w:val="Default"/>
        <w:rPr/>
      </w:pPr>
      <w:r>
        <w:rPr>
          <w:rFonts w:eastAsia="Times New Roman"/>
          <w:b/>
          <w:lang w:eastAsia="cs-CZ"/>
        </w:rPr>
        <w:t xml:space="preserve">Účast rektora UO na pietním shromáždění akademické obce Masarykovy univerzity </w:t>
      </w:r>
      <w:r>
        <w:rPr>
          <w:b/>
          <w:bCs/>
        </w:rPr>
        <w:t>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V pondělí 11. listopadu 2024 v 16.30 hodin se </w:t>
      </w:r>
      <w:r>
        <w:rPr>
          <w:rStyle w:val="Rynqvb"/>
        </w:rPr>
        <w:t xml:space="preserve">rektor-velitel Univerzity obrany plukovník gšt. doc. Ing. Jan Farlík, Ph.D., </w:t>
      </w:r>
      <w:r>
        <w:rPr/>
        <w:t xml:space="preserve">zúčastní na pozvání rektora Masarykovy univerzity (MU) Martina Bareše </w:t>
      </w:r>
      <w:r>
        <w:rPr>
          <w:rFonts w:eastAsia="Times New Roman"/>
          <w:lang w:eastAsia="cs-CZ"/>
        </w:rPr>
        <w:t xml:space="preserve">pietního shromáždění akademické obce MU v areálu Kounicových kolejí. 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>Uctí tak památku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>vězněných, mučených a popravených členů akademické obce MU                i všech dalších obětí nacistické zvůle.</w:t>
      </w:r>
    </w:p>
    <w:p>
      <w:pPr>
        <w:pStyle w:val="Default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 tel.: 973 442 554, mobil: 724 033 276, e-mail: martinasofie.halikova@unob.cz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PÁTEK 15. LISTOPADU A SOBOTA 16. LISTOPADU 20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etkání </w:t>
      </w:r>
      <w:r>
        <w:rPr>
          <w:b/>
          <w:color w:val="000000"/>
        </w:rPr>
        <w:t>vedení lékařských fakult z Č</w:t>
      </w:r>
      <w:r>
        <w:rPr>
          <w:b/>
        </w:rPr>
        <w:t xml:space="preserve">eské </w:t>
      </w:r>
      <w:r>
        <w:rPr>
          <w:b/>
          <w:color w:val="000000"/>
        </w:rPr>
        <w:t>a S</w:t>
      </w:r>
      <w:r>
        <w:rPr>
          <w:b/>
        </w:rPr>
        <w:t xml:space="preserve">lovenské republiky </w:t>
      </w:r>
    </w:p>
    <w:p>
      <w:pPr>
        <w:pStyle w:val="Prosttex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or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Ve dnech 15. a 16. listopadu 2024 se bude v Táboře konat setkání vedení lékařských fakult z České a Slovenské republiky. Celkem 130 delegátů z 13 fakult bude řešit především otázky sjednocení kvalifikačních kritérií pro doktorandské studium a habilitační řízení, novinky týkající se příjímacího řízení a sdílet zkušenosti z gescí jednotlivých proděkanů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 tel.: 973 442 554, mobil: 724 033 276, e-mail: martinasofie.halikova@unob.cz</w:t>
      </w:r>
    </w:p>
    <w:p>
      <w:pPr>
        <w:pStyle w:val="Default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NEDĚLE 17. LISTOPADU 2024</w:t>
      </w:r>
    </w:p>
    <w:p>
      <w:pPr>
        <w:pStyle w:val="Normal"/>
        <w:autoSpaceDE w:val="false"/>
        <w:rPr/>
      </w:pPr>
      <w:r>
        <w:rPr>
          <w:b/>
        </w:rPr>
        <w:t>Účast zástupců Univerzity obrany na pietách k 17. listopadu</w:t>
      </w:r>
    </w:p>
    <w:p>
      <w:pPr>
        <w:pStyle w:val="Prosttex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ha a Brno</w:t>
      </w:r>
    </w:p>
    <w:p>
      <w:pPr>
        <w:pStyle w:val="Normlnweb"/>
        <w:shd w:fill="FFFFFF" w:val="clear"/>
        <w:spacing w:lineRule="atLeast" w:line="270"/>
        <w:ind w:firstLine="708"/>
        <w:jc w:val="both"/>
        <w:rPr/>
      </w:pPr>
      <w:r>
        <w:rPr>
          <w:lang w:eastAsia="en-US"/>
        </w:rPr>
        <w:t xml:space="preserve">V neděli </w:t>
      </w:r>
      <w:r>
        <w:rPr/>
        <w:t xml:space="preserve">17. listopadu 2024 od 08.30 hodin se </w:t>
      </w:r>
      <w:r>
        <w:rPr>
          <w:rStyle w:val="Rynqvb"/>
        </w:rPr>
        <w:t>rektor-velitel Univerzity obrany plukovník gšt. doc. Ing. Jan Farlík, Ph.D.,</w:t>
      </w:r>
      <w:r>
        <w:rPr/>
        <w:t xml:space="preserve"> zúčastní v Praze na pozvání předsedkyně České konference rektorů profesorky MUDr. Mileny Králíčkové, Ph.D. několika pietních aktů                   k uctění Dne boje za svobodu a demokracii a Mezinárodního dne studentstva</w:t>
      </w:r>
      <w:r>
        <w:rPr>
          <w:lang w:eastAsia="en-US"/>
        </w:rPr>
        <w:t>.</w:t>
      </w:r>
    </w:p>
    <w:p>
      <w:pPr>
        <w:pStyle w:val="Normlnweb"/>
        <w:shd w:fill="FFFFFF" w:val="clear"/>
        <w:spacing w:lineRule="atLeast" w:line="270"/>
        <w:ind w:firstLine="708"/>
        <w:jc w:val="both"/>
        <w:rPr>
          <w:lang w:eastAsia="en-US"/>
        </w:rPr>
      </w:pPr>
      <w:r>
        <w:rPr>
          <w:lang w:eastAsia="en-US"/>
        </w:rPr>
        <w:t xml:space="preserve">V neděli </w:t>
      </w:r>
      <w:r>
        <w:rPr/>
        <w:t xml:space="preserve">17. listopadu 2024 v 10.00 hodin se zástupce rektora-velitele podplukovník gšt. Ing. Luděk Mašek a studenti Univerzity obrany zúčastní pietní vzpomínky k uctění Dne boje za svobodu a demokracii </w:t>
      </w:r>
      <w:r>
        <w:rPr>
          <w:lang w:eastAsia="en-US"/>
        </w:rPr>
        <w:t>u památníku v Rooseveltově ulici v Brně.</w:t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>: mjr. Mgr. Martina Sofie Halíková, tisková mluvčí Univerzity obrany,                   tel.: 973 442 554, mobil: 724 033 276, e-mail: martinasofie.halikova@unob.cz</w:t>
      </w:r>
    </w:p>
    <w:p>
      <w:pPr>
        <w:pStyle w:val="Default"/>
        <w:jc w:val="both"/>
        <w:rPr>
          <w:rFonts w:eastAsia="Times New Roman"/>
          <w:b/>
          <w:b/>
          <w:color w:val="000000"/>
          <w:u w:val="single"/>
          <w:lang w:eastAsia="cs-CZ"/>
        </w:rPr>
      </w:pPr>
      <w:r>
        <w:rPr>
          <w:rFonts w:eastAsia="Times New Roman"/>
          <w:b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>Kounicova 65, 662 10 Brno, tel.: 973 442 554</w:t>
    </w:r>
  </w:p>
  <w:p>
    <w:pPr>
      <w:pStyle w:val="Footer"/>
      <w:ind w:right="-2" w:hanging="0"/>
      <w:jc w:val="center"/>
      <w:rPr/>
    </w:pPr>
    <w:r>
      <w:rPr/>
      <w:t xml:space="preserve"> </w:t>
    </w:r>
    <w:r>
      <w:rPr/>
      <w:t xml:space="preserve">e-mail: martinasofie.halikova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X1lliihq">
    <w:name w:val="x1lliihq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1:00Z</dcterms:created>
  <dc:creator>OVVSID</dc:creator>
  <dc:description/>
  <cp:keywords/>
  <dc:language>en-US</dc:language>
  <cp:lastModifiedBy>Halíková Martina Sofie</cp:lastModifiedBy>
  <cp:lastPrinted>2024-11-07T14:33:00Z</cp:lastPrinted>
  <dcterms:modified xsi:type="dcterms:W3CDTF">2024-11-07T14:19:00Z</dcterms:modified>
  <cp:revision>19</cp:revision>
  <dc:subject/>
  <dc:title>ÚTERÝ 1</dc:title>
</cp:coreProperties>
</file>